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37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gmt-Consumer Mobility Section, Corporate Offic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, Eastern court Building, Janpath, New Delhi-110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  <w:sz w:val="28"/>
              </w:rPr>
              <w:t>:</w:t>
            </w:r>
            <w:r>
              <w:rPr>
                <w:rFonts w:cs="Arial" w:ascii="Arial" w:hAnsi="Arial"/>
                <w:sz w:val="2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corpoffice_trcmts@bsnl.co.in</w:t>
              </w:r>
            </w:hyperlink>
          </w:p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</w:t>
            </w:r>
            <w:r>
              <w:rPr>
                <w:rFonts w:cs="Arial" w:ascii="Arial" w:hAnsi="Arial"/>
                <w:b/>
                <w:sz w:val="30"/>
              </w:rPr>
              <w:t>: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76626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30"/>
              </w:rPr>
              <w:t></w:t>
            </w:r>
            <w:r>
              <w:rPr>
                <w:rFonts w:cs="Arial" w:ascii="Arial" w:hAnsi="Arial"/>
                <w:b/>
                <w:sz w:val="30"/>
              </w:rPr>
              <w:t>:</w:t>
            </w:r>
            <w:r>
              <w:rPr>
                <w:rFonts w:cs="Arial" w:ascii="Arial" w:hAnsi="Arial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3734322</w:t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75255" cy="586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954530" cy="2863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19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. 2-125/2010-11/RM-CM/BSNL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3" w:leader="none"/>
                <w:tab w:val="right" w:pos="4572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8"/>
              </w:rPr>
              <w:t>Dated: 02/08/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M/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erritorial Circle / Metro Districts, BSN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:  </w:t>
      </w:r>
      <w:r>
        <w:rPr>
          <w:rFonts w:cs="Arial" w:ascii="Arial" w:hAnsi="Arial"/>
          <w:b/>
          <w:u w:val="single"/>
        </w:rPr>
        <w:t>Analysis of CDMA-WLL Revenue Performance Report for the month of June-2012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nd reference is invited to this office letter of even No. dated 31/07/2012 regarding CDMA-WLL Revenue Performance Report for the month of June, 2012 uploaded on the BSNL intranet portal wherein circle-wise details are available for perusal and rev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analysis of the CDMA-WLL Performance Report for the month of June, 2012, the following observations are made:-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DMA-WLL REVENUE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decrease in CDMA-WLL revenue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84 crore.  Decrease in Postpaid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76 crore and decrease in Prepaid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0.08 crore.</w:t>
      </w:r>
    </w:p>
    <w:p>
      <w:pPr>
        <w:pStyle w:val="ListParagraph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ainst the annual revenue target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400/- crore for the financial year 2012-13, the actual revenue achievement upto the month of June, 2012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74.59 crore with proportionate achievement of only 74.59%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trend of CDMA-WLL revenue during the current financial year 2012-13 with the corresponding period of 2011-12 is indicated below:-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83"/>
        <w:gridCol w:w="1483"/>
        <w:gridCol w:w="1483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 %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nue in crores of </w:t>
            </w:r>
            <w:r>
              <w:rPr>
                <w:rFonts w:cs="Arial" w:ascii="Rupee Foradian Standard;TABKural2" w:hAnsi="Rupee Foradian Standard;TABKural2"/>
                <w:b/>
              </w:rPr>
              <w:t>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.2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.27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35</w:t>
            </w:r>
          </w:p>
        </w:tc>
      </w:tr>
    </w:tbl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Ten Circles in achieving the revenue target for the year 2012-13 (June, 2012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21"/>
        <w:gridCol w:w="1710"/>
        <w:gridCol w:w="171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irc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Achievement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ly (Proportion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ual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HARY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TTAR PRADESH (WES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DHYA PR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HARASH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NDHRA PRAD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EST BEN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I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AMMU &amp; KASHMI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UJAR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UTTRAKH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6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other circles may take necessary action to achieve the proportionate monthly revenue targets and adjust the shortfall of previous month in subsequent month as well.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p Five Circles in CDMA-WLL Revenue:-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7"/>
        <w:gridCol w:w="24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irc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enue in crores of </w:t>
            </w:r>
            <w:r>
              <w:rPr>
                <w:rFonts w:cs="Arial" w:ascii="Rupee Foradian Standard;TABKural2" w:hAnsi="Rupee Foradian Standard;TABKural2"/>
                <w:b/>
              </w:rPr>
              <w:t>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ERA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4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UJARA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HARASHT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ARNATA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JAMMU &amp; KASHMI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.78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P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ended (Postpaid+Prepaid)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blende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4.38, it has in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9.53.              ARPU of UPE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8.32), Bihar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20.75) and Jharkhand (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29.99) is alarmingly low against all India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69.53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paid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postpai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79.37, ARPU for current month has marginally in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81.3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id ARPU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 xml:space="preserve">In comparison of previous month prepaid ARPU of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4.52, it has marginally increased to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19.09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onthly trend of all India Blended (Postpaid + Prepaid) ARPU during the current financial year is indicated below:-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83"/>
        <w:gridCol w:w="1483"/>
        <w:gridCol w:w="1483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tions %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PU (In </w:t>
            </w:r>
            <w:r>
              <w:rPr>
                <w:rFonts w:cs="Arial" w:ascii="Rupee Foradian Standard;TABKural2" w:hAnsi="Rupee Foradian Standard;TABKural2"/>
                <w:b/>
              </w:rPr>
              <w:t>₹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.17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 4.49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70</w:t>
            </w:r>
          </w:p>
        </w:tc>
      </w:tr>
    </w:tbl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DMA-WLL OUTSTANDING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 xml:space="preserve">The CDMA outstanding for the bill issued up to March, 2012 is </w:t>
      </w:r>
      <w:r>
        <w:rPr>
          <w:rFonts w:cs="Arial" w:ascii="Rupee Foradian Standard;TABKural2" w:hAnsi="Rupee Foradian Standard;TABKural2"/>
        </w:rPr>
        <w:t>₹</w:t>
      </w:r>
      <w:r>
        <w:rPr>
          <w:rFonts w:cs="Arial" w:ascii="Arial" w:hAnsi="Arial"/>
        </w:rPr>
        <w:t xml:space="preserve"> 570.61 crore.  The segment-wise outstanding details are indicated below:-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62"/>
        <w:gridCol w:w="1863"/>
        <w:gridCol w:w="2970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-wise seg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(Outstanding to be reduced to, b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013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Rs. Crores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utstanding  at the end of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012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Rs. Crore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riance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utstanding left unrealized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 Rs. Crores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2001-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03 to 2009-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1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 &amp; 2011-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6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.59</w:t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50" w:right="479" w:hanging="4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alization of Outstanding Dues accumulated up to 31/03/2012:</w:t>
      </w:r>
    </w:p>
    <w:p>
      <w:pPr>
        <w:pStyle w:val="Normal"/>
        <w:ind w:left="36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whole month of April 2012, the reduction in outstanding dues of CDMA Services accumulated up to 31/03/12 for all the circles put together is Rs.6.24 Crores only. The overall performance of all the circles is very-very low and requires immediate special attention for best results to increase the cash inflow of BSNL. The circle-wise performance is indicated below:</w:t>
      </w:r>
    </w:p>
    <w:p>
      <w:pPr>
        <w:pStyle w:val="Normal"/>
        <w:ind w:left="360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3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Slab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Zones and Circles (In lakhs of Rupees)</w:t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</w:tr>
      <w:tr>
        <w:trPr>
          <w:trHeight w:val="30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ve Rs.5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1 Crore to Rs.5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50 Lakh to Less Than  Rs.1 Cro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1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.25 Lakh to  less than 50 Lak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  <w:p>
            <w:pPr>
              <w:pStyle w:val="Normal"/>
              <w:rPr/>
            </w:pPr>
            <w:r>
              <w:rPr/>
              <w:t>GJ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L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Rs.25 Lak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3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</w:t>
            </w:r>
          </w:p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T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</w:tr>
    </w:tbl>
    <w:p>
      <w:pPr>
        <w:pStyle w:val="Normal"/>
        <w:ind w:left="1080" w:right="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on Efficiency:-</w:t>
      </w:r>
    </w:p>
    <w:p>
      <w:pPr>
        <w:pStyle w:val="ListParagraph"/>
        <w:ind w:left="360" w:hanging="0"/>
        <w:jc w:val="both"/>
        <w:rPr/>
      </w:pPr>
      <w:r>
        <w:rPr>
          <w:rFonts w:cs="Arial" w:ascii="Arial" w:hAnsi="Arial"/>
        </w:rPr>
        <w:t>None of the circles have achieved the collection efficiency target fixed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onth (90%)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month (97%) and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onth (99%)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</w:rPr>
        <w:t>Submission of Sub-ledger Reports (Due date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the following month)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tpaid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9"/>
        <w:gridCol w:w="5717"/>
      </w:tblGrid>
      <w:tr>
        <w:trPr>
          <w:trHeight w:val="2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Nodal Billing Center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mpt  (on or befor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Zone &amp; South Zon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te (from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 Zone &amp; North Zone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Very late (From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bnormal delay (After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paid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49"/>
        <w:gridCol w:w="1440"/>
        <w:gridCol w:w="1440"/>
        <w:gridCol w:w="1440"/>
        <w:gridCol w:w="1440"/>
      </w:tblGrid>
      <w:tr>
        <w:trPr>
          <w:trHeight w:val="30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Prompt  (on or before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7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, UP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, CHTD, TN,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te (from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, BH, NE-I, KOL, OR &amp; W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, UAL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Very late (From 1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,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, PB, UPE &amp; 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K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bnormal delay (After 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&amp;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-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performance report is to be submitted to BSNL Management b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every month, it is requested that the submission of Sub-ledger on due dat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please be ensured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ritical review and analysis may be made to find out the reason for shortfall of revenue/outstanding/collection efficiency target and necessary action be taken to achieve the target in the following months.</w:t>
      </w:r>
    </w:p>
    <w:p>
      <w:pPr>
        <w:pStyle w:val="Header"/>
        <w:ind w:left="720" w:right="29" w:hanging="0"/>
        <w:jc w:val="right"/>
        <w:rPr/>
      </w:pPr>
      <w:r>
        <w:rPr>
          <w:rFonts w:cs="Tahoma" w:ascii="Tahoma" w:hAnsi="Tahoma"/>
          <w:b/>
        </w:rPr>
        <w:drawing>
          <wp:inline distT="0" distB="0" distL="0" distR="0">
            <wp:extent cx="1196975" cy="323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720" w:right="29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</w:rPr>
        <w:tab/>
        <w:t xml:space="preserve">  (A Richard Lou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ahoma" w:ascii="Tahoma" w:hAnsi="Tahoma"/>
          <w:b/>
        </w:rPr>
        <w:tab/>
        <w:tab/>
        <w:t>AGM (RM)-C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 for kind information to:-  1.  CMD    2. Director(CM)    3. Dir(Finance), BSN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footerReference w:type="default" r:id="rId6"/>
      <w:type w:val="nextPage"/>
      <w:pgSz w:w="11906" w:h="16838"/>
      <w:pgMar w:left="1296" w:right="864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Rupee Foradian Standard">
    <w:altName w:val="TABKural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3326130</wp:posOffset>
              </wp:positionH>
              <wp:positionV relativeFrom="page">
                <wp:posOffset>350520</wp:posOffset>
              </wp:positionV>
              <wp:extent cx="245745" cy="274320"/>
              <wp:effectExtent l="2540" t="1905" r="444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61.9pt;margin-top:27.6pt;width:19.3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Tahoma" w:cs="Tahoma" w:ascii="Tahoma" w:hAnsi="Tahoma"/>
        <w:b/>
        <w:sz w:val="16"/>
      </w:rPr>
      <w:t xml:space="preserve"> </w:t>
    </w:r>
    <w:r>
      <w:rPr>
        <w:rFonts w:cs="Tahoma" w:ascii="Tahoma" w:hAnsi="Tahoma"/>
        <w:b/>
        <w:sz w:val="16"/>
      </w:rPr>
      <w:t xml:space="preserve">Registered &amp; Corporate Office: Bharat Sanchar Bhawan, Harish Chandra Mathur Lane, Janpath, New Delhi – 110 001   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6"/>
        <w:szCs w:val="28"/>
        <w:lang w:val="en-US" w:eastAsia="en-US"/>
      </w:rPr>
    </w:pPr>
    <w:r>
      <w:rPr>
        <w:rFonts w:cs="Tahoma" w:ascii="Tahoma" w:hAnsi="Tahoma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3645</wp:posOffset>
              </wp:positionH>
              <wp:positionV relativeFrom="page">
                <wp:posOffset>10067290</wp:posOffset>
              </wp:positionV>
              <wp:extent cx="310515" cy="33972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680" cy="33984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6.35pt;margin-top:792.7pt;width:24.4pt;height:26.7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ffice_trcmts@bsnl.co.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25:00Z</dcterms:created>
  <dc:creator>AMRMCM</dc:creator>
  <dc:description/>
  <cp:keywords/>
  <dc:language>en-US</dc:language>
  <cp:lastModifiedBy>sdecomputer</cp:lastModifiedBy>
  <cp:lastPrinted>2012-02-03T16:14:00Z</cp:lastPrinted>
  <dcterms:modified xsi:type="dcterms:W3CDTF">2012-08-06T15:25:00Z</dcterms:modified>
  <cp:revision>2</cp:revision>
  <dc:subject/>
  <dc:title>Revenue Mgmt-Consumer Mobility Section, Corporate Office,</dc:title>
</cp:coreProperties>
</file>